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04 ĐẾN NGÀY 23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ơ kết tuần 31, triển khai kế hoạch tuần 32; SHDC 3ª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NV-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K1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 BC cây xanh qua emai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ập huấn công t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Lê Duẩ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2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Khối 4 – SHC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Chi cục TK: BC tổ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ều tra kinh tế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TK 10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cuộc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“Mỗi thầy cô giáo là một tấm g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, tự học và sáng tạo” …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viết g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Nguời tốt, việc t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Báo cáo kết quả công tác tháng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áo cá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HT, HP, GV, NV, SKK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Báo cáo cây x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iền, Toán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Nộp bài thi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ập và tìm hiểu tem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chính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 về TT hỗ trợ và phát triển thiếu nhi Việt Nam (Tầng 7, số 64 Bà Triệu, Hoàn Kiếm, H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User</cp:lastModifiedBy>
  <cp:lastPrinted>2016-05-28T11:58:00Z</cp:lastPrinted>
  <dcterms:modified xsi:type="dcterms:W3CDTF">2017-04-17T06:05:00Z</dcterms:modified>
  <cp:revision>12</cp:revision>
  <dc:subject/>
  <dc:title>ubnd quËn long biªn</dc:title>
</cp:coreProperties>
</file>